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5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eastAsia="zh-CN"/>
        </w:rPr>
        <w:t>祁县鑫源玻璃制品加工厂新建玻璃器皿后加工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val="en-US" w:eastAsia="zh-CN"/>
        </w:rPr>
        <w:t>阶段性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竣工</w:t>
      </w:r>
      <w:r>
        <w:rPr>
          <w:rFonts w:ascii="Times New Roman" w:hAnsi="Times New Roman" w:cs="宋体"/>
          <w:b/>
          <w:color w:val="000000"/>
          <w:kern w:val="0"/>
          <w:sz w:val="36"/>
          <w:szCs w:val="36"/>
        </w:rPr>
        <w:t>环境保护设施调试信息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祁县鑫源玻璃制品加工厂新建玻璃器皿后加工项目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山西省晋中市祁县古县镇张名村祁子公路南侧（美好尊程汽车公司院内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号厂房）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山西智慧环保管家发展有限公司编制完成了《祁县鑫源玻璃制品加工厂新建玻璃器皿后加工项目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晋中市生态环境局祁县分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祁生环函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24]1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号《祁县鑫源玻璃制品加工厂新建玻璃器皿后加工项目环境影响报告表》予以批复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建设完成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公司申请了固定污染源排污登记表，登记编号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1140727MA0JYMRD8Q001Y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始调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号）规定，现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祁县鑫源玻璃制品加工厂新建玻璃器皿后加工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阶段性竣工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环境保护设施调试信息予以公示，调试起止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期为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~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常源洲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903445533</w:t>
      </w:r>
    </w:p>
    <w:p>
      <w:pPr>
        <w:pStyle w:val="Normal"/>
        <w:widowControl/>
        <w:spacing w:lineRule="auto" w:line="360"/>
        <w:ind w:firstLine="600"/>
        <w:jc w:val="righ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祁县鑫源玻璃制品加工厂</w:t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4-09-06T06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D05DC5364DDA959A19EC3A1D58E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