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昔阳县华鼎新能源科技有限公司新建甲醇燃料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</w:rPr>
        <w:t>储存项目</w:t>
      </w:r>
      <w:r>
        <w:rPr>
          <w:rFonts w:ascii="Times New Roman" w:hAnsi="Times New Roman" w:cs="Times New Roman" w:eastAsia="宋体"/>
          <w:b/>
          <w:color w:val="000000"/>
          <w:kern w:val="0"/>
          <w:sz w:val="36"/>
          <w:szCs w:val="36"/>
          <w:lang w:val="en-US" w:eastAsia="zh-CN"/>
        </w:rPr>
        <w:t>竣工</w:t>
      </w:r>
      <w:r>
        <w:rPr>
          <w:rFonts w:ascii="Times New Roman" w:hAnsi="Times New Roman" w:cs="宋体"/>
          <w:b/>
          <w:kern w:val="0"/>
          <w:sz w:val="36"/>
          <w:szCs w:val="36"/>
        </w:rPr>
        <w:t>环境保护设施调试信息公示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华鼎新能源科技有限公司新建甲醇燃料储存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山西省晋中市昔阳县乐平镇野峪村</w:t>
      </w:r>
      <w:r>
        <w:rPr>
          <w:rFonts w:ascii="Times New Roman" w:hAnsi="Times New Roman" w:cs="Times New Roman"/>
          <w:color w:val="FF0000"/>
          <w:kern w:val="0"/>
          <w:sz w:val="30"/>
          <w:szCs w:val="30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zh-CN" w:eastAsia="zh-CN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河北森江环保科技有限公司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zh-CN" w:eastAsia="zh-CN"/>
        </w:rPr>
        <w:t>编制完成了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华鼎新能源科技有限公司新建甲醇燃料储存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》；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晋中市生态环境局昔阳分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函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[2020]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号对《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华鼎新能源科技有限公司新建甲醇燃料储存项目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环境影响报告表的批复》予以批复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项目于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工建设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建设完成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日公司申请了固定污染源排污登记表，登记编号为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9114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24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MA0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JR2QP7Y001W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月开始调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FF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按照《建设项目竣工环境保护验收暂行办法》（国环规环评［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］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号）规定，现对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华鼎新能源科技有限公司新建甲醇燃料储存项目竣工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环境保护设施调试信息予以公示，调试起止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日期为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~202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宋体" w:cs="宋体"/>
          <w:color w:val="FF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联系人及联系电话：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丁勇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8403548887</w:t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FF0000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宋体"/>
          <w:color w:val="000000"/>
          <w:kern w:val="0"/>
          <w:sz w:val="30"/>
          <w:szCs w:val="30"/>
          <w:lang w:val="en-US" w:eastAsia="zh-CN"/>
        </w:rPr>
        <w:t>昔阳县华鼎新能源科技有限公司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637020</wp:posOffset>
            </wp:positionV>
            <wp:extent cx="4572000" cy="5943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58" t="67030" r="9472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imes New Roman" w:hAnsi="Times New Roman" w:cs="宋体"/>
          <w:color w:val="000000"/>
          <w:kern w:val="0"/>
          <w:sz w:val="30"/>
          <w:szCs w:val="30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dsharebuttonbox">
    <w:name w:val="bdsharebuttonbox"/>
    <w:qFormat/>
    <w:rPr/>
  </w:style>
  <w:style w:type="character" w:styleId="CharChar1">
    <w:name w:val=" Char Char1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2">
    <w:name w:val=" Char Char12"/>
    <w:basedOn w:val="Normal"/>
    <w:qFormat/>
    <w:pPr/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3:00Z</dcterms:created>
  <dc:creator>wangr</dc:creator>
  <dc:description/>
  <dc:language>en-US</dc:language>
  <cp:lastModifiedBy>Li. 青</cp:lastModifiedBy>
  <cp:lastPrinted>2018-11-20T10:19:00Z</cp:lastPrinted>
  <dcterms:modified xsi:type="dcterms:W3CDTF">2024-07-25T03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D05DC5364DDA959A19EC3A1D58E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