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昔阳县华鼎新能源科技有限公司新建甲醇燃料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储存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，位于山西省晋中市昔阳县乐平镇野峪村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全厂厂区总占地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500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zh-CN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河北森江环保科技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编制完成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晋中市生态环境局昔阳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函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0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对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的批复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Default"/>
        <w:rPr>
          <w:rFonts w:ascii="Times New Roman" w:hAnsi="Times New Roman" w:eastAsia="宋体" w:cs="Times New Roman"/>
          <w:color w:val="FF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联系人及联系电话：丁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8403548887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4-07-25T03:25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