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文水县恩达机械设备制造有限公司年加工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</w:rPr>
        <w:t>2000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吨非标机械设备建设项目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竣工</w:t>
      </w:r>
      <w:r>
        <w:rPr>
          <w:rFonts w:ascii="Times New Roman" w:hAnsi="Times New Roman" w:cs="宋体"/>
          <w:b/>
          <w:kern w:val="0"/>
          <w:sz w:val="36"/>
          <w:szCs w:val="36"/>
        </w:rPr>
        <w:t>环境保护设施调试信息公示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恩达机械设备制造有限公司年加工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非标机械设备建设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吕梁市文水县开栅镇武陵村</w:t>
      </w:r>
      <w:r>
        <w:rPr>
          <w:rFonts w:ascii="Times New Roman" w:hAnsi="Times New Roman" w:cs="Times New Roman"/>
          <w:color w:val="FF0000"/>
          <w:kern w:val="0"/>
          <w:sz w:val="30"/>
          <w:szCs w:val="30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山西纳兰环保科技有限公司编制完成了《文水县恩达机械设备制造有限公司年加工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非标机械设备建设项目环境影响报告表》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吕梁市生态环境局文水分局以文环行审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20]2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《文水县恩达机械设备制造有限公司年加工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非标机械设备建设项目环境影响报告表》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项目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建设完成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公司申请了固定污染源排污登记表，登记编号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1141121075504609Y001W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始调试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按照《建设项目竣工环境保护验收暂行办法》（国环规环评［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号）规定，现对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恩达机械设备制造有限公司年加工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非标机械设备建设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竣工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环境保护设施调试信息予以公示，调试起止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日期为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~202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宋体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联系人及联系电话：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周占湖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403696165</w:t>
      </w:r>
    </w:p>
    <w:p>
      <w:pPr>
        <w:pStyle w:val="Normal"/>
        <w:widowControl/>
        <w:spacing w:lineRule="exact" w:line="600"/>
        <w:ind w:firstLine="600"/>
        <w:jc w:val="right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恩达机械设备制造有限公司</w:t>
      </w:r>
    </w:p>
    <w:p>
      <w:pPr>
        <w:pStyle w:val="Normal"/>
        <w:widowControl/>
        <w:spacing w:lineRule="exact" w:line="600"/>
        <w:ind w:firstLine="600"/>
        <w:jc w:val="right"/>
        <w:rPr/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4-05-16T00:3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1D05DC5364DDA959A19EC3A1D58E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