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文水县恩达机械设备制造有限公司年加工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  <w:t>20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吨非标机械设备建设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恩达机械设备制造有限公司年加工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非标机械设备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吕梁市文水县开栅镇武陵村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全厂厂区总占地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.8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亩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纳兰环保科技有限公司编制完成了《文水县恩达机械设备制造有限公司年加工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非标机械设备建设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0]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文水县恩达机械设备制造有限公司年加工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非标机械设备建设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恩达机械设备制造有限公司年加工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非标机械设备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Default"/>
        <w:rPr>
          <w:rFonts w:ascii="Times New Roman" w:hAnsi="Times New Roman" w:eastAsia="宋体" w:cs="Times New Roman"/>
          <w:color w:val="FF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周占湖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403696165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恩达机械设备制造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4-05-16T00:34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