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color w:val="000000"/>
          <w:spacing w:val="-6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山西晋阳碳素有限公司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8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万吨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/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年石墨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(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质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)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化阴极炭块项目（搬迁改造）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3#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生产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线年产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3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万吨石墨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(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质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zu-ZA"/>
        </w:rPr>
        <w:t>)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zu-ZA"/>
        </w:rPr>
        <w:t>化阴极炭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块</w:t>
      </w:r>
      <w:r>
        <w:rPr>
          <w:rFonts w:ascii="Times New Roman" w:hAnsi="Times New Roman" w:cs="Times New Roman" w:eastAsia="宋体"/>
          <w:b/>
          <w:color w:val="000000"/>
          <w:spacing w:val="-6"/>
          <w:kern w:val="0"/>
          <w:sz w:val="36"/>
          <w:szCs w:val="36"/>
          <w:lang w:val="en-US" w:eastAsia="zh-CN"/>
        </w:rPr>
        <w:t>竣工</w:t>
      </w:r>
      <w:r>
        <w:rPr>
          <w:rFonts w:ascii="Times New Roman" w:hAnsi="Times New Roman" w:cs="宋体"/>
          <w:b/>
          <w:spacing w:val="-6"/>
          <w:kern w:val="0"/>
          <w:sz w:val="36"/>
          <w:szCs w:val="36"/>
        </w:rPr>
        <w:t>环境保护设施调试信息公示</w:t>
      </w:r>
    </w:p>
    <w:p>
      <w:pPr>
        <w:pStyle w:val="Normal"/>
        <w:widowControl/>
        <w:spacing w:lineRule="auto" w:line="360"/>
        <w:ind w:firstLine="576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山西晋阳碳素有限公司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块项目（搬迁改造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生产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线年产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块，位于晋中市灵石县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两渡镇圪台村北</w:t>
      </w:r>
      <w:r>
        <w:rPr>
          <w:rFonts w:ascii="Times New Roman" w:hAnsi="Times New Roman" w:cs="Times New Roman"/>
          <w:color w:val="FF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1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中国辐射防护研究院编制完成了《山西晋阳碳素股份有限公司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块项目（搬迁改造）环境影响报告书》。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14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日山西省环境保护厅以“晋环函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[2014]1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号”文对《山西晋阳碳素股份有限公司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块项目（搬迁改造）环境影响报告书》进行了批复</w:t>
      </w:r>
      <w:r>
        <w:rPr>
          <w:rFonts w:ascii="Times New Roman" w:hAnsi="Times New Roman" w:cs="Times New Roman" w:eastAsia="宋体"/>
          <w:color w:val="FF0000"/>
          <w:kern w:val="0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根据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环境影响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报告书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，明确该项目建设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条生产线，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项目于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15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1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1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、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生产线基本建成（由于征地原因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生产线暂未建设）。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项目设计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1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生产线产能合计为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0240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、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生产线产能合计为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19584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条生产线产能共计约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，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1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、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生产线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完成环保竣工验收；本项目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生产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线年产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块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月已建设完成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领取了排污许可证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登记编号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1140000113061707X001V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始调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对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山西晋阳碳素有限公司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年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块项目（搬迁改造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#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生产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线年产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万吨石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(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质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zu-ZA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化阴极炭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块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竣工环境保护设施调试信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息予以公示，调试起止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期为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~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段学良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303448072</w:t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zu-ZA" w:eastAsia="zh-CN"/>
        </w:rPr>
        <w:t>山西晋阳碳素有限公司</w:t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4-01-10T01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05DC5364DDA959A19EC3A1D58E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