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75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zu-ZA"/>
        </w:rPr>
        <w:t>山西晋阳碳素有限公司</w:t>
      </w: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  <w:lang w:val="zu-ZA"/>
        </w:rPr>
        <w:t>8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zu-ZA"/>
        </w:rPr>
        <w:t>万吨</w:t>
      </w: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  <w:lang w:val="zu-ZA"/>
        </w:rPr>
        <w:t>/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zu-ZA"/>
        </w:rPr>
        <w:t>年石墨</w:t>
      </w: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  <w:lang w:val="zu-ZA"/>
        </w:rPr>
        <w:t>(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zu-ZA"/>
        </w:rPr>
        <w:t>质</w:t>
      </w: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  <w:lang w:val="zu-ZA"/>
        </w:rPr>
        <w:t>)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zu-ZA"/>
        </w:rPr>
        <w:t>化阴极炭块项目（搬迁改造）</w:t>
      </w: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  <w:lang w:val="zu-ZA"/>
        </w:rPr>
        <w:t>3#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生产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zu-ZA"/>
        </w:rPr>
        <w:t>线年产</w:t>
      </w: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  <w:lang w:val="zu-ZA"/>
        </w:rPr>
        <w:t>3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zu-ZA"/>
        </w:rPr>
        <w:t>万吨石墨</w:t>
      </w: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  <w:lang w:val="zu-ZA"/>
        </w:rPr>
        <w:t>(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zu-ZA"/>
        </w:rPr>
        <w:t>质</w:t>
      </w: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  <w:lang w:val="zu-ZA"/>
        </w:rPr>
        <w:t>)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zu-ZA"/>
        </w:rPr>
        <w:t>化阴极炭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块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</w:rPr>
        <w:t>环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</w:rPr>
        <w:t>境保护设施竣工信息公示</w:t>
      </w:r>
    </w:p>
    <w:p>
      <w:pPr>
        <w:pStyle w:val="Default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576"/>
        <w:jc w:val="left"/>
        <w:rPr>
          <w:rFonts w:ascii="Times New Roman" w:hAnsi="Times New Roman" w:eastAsia="宋体" w:cs="Times New Roman"/>
          <w:color w:val="000000"/>
          <w:spacing w:val="-6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山西晋阳碳素有限公司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万吨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/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年石墨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(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质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)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化阴极炭块项目（搬迁改造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）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3#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生产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线年产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万吨石墨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(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质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)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化阴极炭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块，位于晋中市灵石县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两渡镇圪台村北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，全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厂厂区总占地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>105501m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其中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>3#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生产线占地面积</w:t>
      </w:r>
      <w:r>
        <w:rPr>
          <w:rFonts w:eastAsia="仿宋" w:cs="Times New Roman" w:ascii="Times New Roman" w:hAnsi="Times New Roman"/>
          <w:sz w:val="30"/>
          <w:szCs w:val="30"/>
        </w:rPr>
        <w:t>26862m</w:t>
      </w:r>
      <w:r>
        <w:rPr>
          <w:rFonts w:eastAsia="仿宋"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，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2013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月中国辐射防护研究院编制完成了《山西晋阳碳素股份有限公司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万吨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/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年石墨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(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质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)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化阴极炭块项目（搬迁改造）环境影响报告书》。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2014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日山西省环境保护厅以“晋环函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[2014]13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号”文对《山西晋阳碳素股份有限公司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万吨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/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年石墨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(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质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)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化阴极炭块项目（搬迁改造）环境影响报告书》进行了批复。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根据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环境影响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报告书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，明确该项目建设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条生产线，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项目于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2015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月开工建设，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2018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1#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、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2#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生产线基本建成（由于征地原因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3#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生产线暂未建设）。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项目设计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1#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生产线产能合计为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30240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吨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/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年、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2#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生产线产能合计为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19584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吨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/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年，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条生产线产能共计约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万吨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/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年；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2018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27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日领取排污许可证（许可编号：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14072931910267-0729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），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2018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7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月开始调试，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于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1#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、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2#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生产线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完成环保竣工验收；本项目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3#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生产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线年产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万吨石墨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(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质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)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化阴极炭块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于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月开工建设，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2022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月已建设完成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按照《建设项目竣工环境保护验收暂行办法》（国环规环评［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］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）规定，现将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山西晋阳碳素有限公司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万吨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/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年石墨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(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质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)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化阴极炭块项目（搬迁改造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）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3#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生产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线年产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万吨石墨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(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质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)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化阴极炭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块及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配套建设的环境保护设施竣工信息予以公示，竣工日期为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Default"/>
        <w:rPr>
          <w:rFonts w:ascii="Times New Roman" w:hAnsi="Times New Roman" w:eastAsia="宋体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联系人及联系电话：段学良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5303448072</w:t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cs="宋体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山西晋阳碳素有限公司</w:t>
      </w:r>
    </w:p>
    <w:p>
      <w:pPr>
        <w:pStyle w:val="Normal"/>
        <w:spacing w:lineRule="exact" w:line="600"/>
        <w:ind w:right="480" w:hanging="0"/>
        <w:jc w:val="right"/>
        <w:rPr/>
      </w:pP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8"/>
    <w:family w:val="roman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eastAsia="宋体" w:cs="Arial"/>
      <w:vanish/>
      <w:kern w:val="0"/>
      <w:sz w:val="16"/>
      <w:szCs w:val="16"/>
    </w:rPr>
  </w:style>
  <w:style w:type="character" w:styleId="Bdsharebuttonbox">
    <w:name w:val="bdsharebuttonbox"/>
    <w:qFormat/>
    <w:rPr/>
  </w:style>
  <w:style w:type="character" w:styleId="CharChar1">
    <w:name w:val=" Char Char1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2">
    <w:name w:val=" Char Char12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3:00Z</dcterms:created>
  <dc:creator>wangr</dc:creator>
  <dc:description/>
  <dc:language>en-US</dc:language>
  <cp:lastModifiedBy>Li. 青</cp:lastModifiedBy>
  <cp:lastPrinted>2018-11-20T10:19:00Z</cp:lastPrinted>
  <dcterms:modified xsi:type="dcterms:W3CDTF">2024-01-10T00:58:1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24A3BDC30493FBA94110975AAE8C5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