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襄垣县华烨煤炭贸易有限公司年储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  <w:t>10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万吨储煤棚建设项目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环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境保护设施竣工信息公示</w:t>
      </w:r>
    </w:p>
    <w:p>
      <w:pPr>
        <w:pStyle w:val="Default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襄垣县华烨煤炭贸易有限公司年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储煤棚建设项目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长治市襄垣县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夏店镇霍村，全厂厂区总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占地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176.03m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山西德尔雅环保科技有限公司编制完成了《襄垣县华烨煤炭贸易有限公司年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混煤建设项目环境影响报告表》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襄垣县行政审批服务管理局襄审管专发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23]8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襄垣县华烨煤炭贸易有限公司年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混煤建设项目环境影响报告表》予以批复。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建设完成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将《襄垣县华烨煤炭贸易有限公司年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混煤建设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》配套建设的环境保护设施竣工信息予以公示，竣工日期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。</w:t>
      </w:r>
    </w:p>
    <w:p>
      <w:pPr>
        <w:pStyle w:val="Default"/>
        <w:rPr>
          <w:rFonts w:ascii="Times New Roman" w:hAnsi="Times New Roman" w:eastAsia="宋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FF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联系人及联系电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话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：柳中华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1</w:t>
      </w:r>
      <w:r>
        <w:rPr>
          <w:rFonts w:cs="Times New Roman" w:ascii="Times New Roman" w:hAnsi="Times New Roman"/>
          <w:b/>
          <w:bCs/>
          <w:sz w:val="28"/>
          <w:szCs w:val="28"/>
        </w:rPr>
        <w:t>35527666</w:t>
      </w:r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FF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襄垣县华烨煤炭贸易有限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12-20T01:36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4A3BDC30493FBA94110975AAE8C5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