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山西平遥兆辉食品有限公司香米饼锅巴（平遥炉食）智能工业生产线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环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境保护设施竣工信息公示</w:t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平遥兆辉食品有限公司香米饼锅巴（平遥炉食）智能工业生产线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项目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省晋中市平遥县南政乡小刘村东侧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0.15km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处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厂厂区总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占地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9000m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霆星科技有限公司编制完成了《山西平遥兆辉食品有限公司香米饼锅巴（平遥炉食）智能工业生产线项目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晋中市环境保护局平遥分局以平生审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2]18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文对《山西平遥兆辉食品有限公司香米饼锅巴（平遥炉食）智能工业生产线项目环境影响报告表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按照《建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设项目竣工环境保护验收暂行办法》（国环规环评［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）规定，现将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平遥兆辉食品有限公司香米饼锅巴（平遥炉食）智能工业生产线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》配套建设的环境保护设施竣工信息予以公示，竣工日期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Default"/>
        <w:rPr>
          <w:rFonts w:ascii="Times New Roman" w:hAnsi="Times New Roman" w:eastAsia="宋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联系人及联系电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话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：杜亮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8035425157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平遥兆辉食品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3-12-26T01:11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4A3BDC30493FBA94110975AAE8C5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