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lang w:val="en-US" w:eastAsia="zh-CN"/>
        </w:rPr>
        <w:t>平</w:t>
      </w:r>
      <w:r>
        <w:rPr>
          <w:rFonts w:ascii="Times New Roman" w:hAnsi="Times New Roman" w:cs="Times New Roman" w:eastAsia="宋体"/>
          <w:b/>
          <w:kern w:val="0"/>
          <w:sz w:val="36"/>
          <w:szCs w:val="36"/>
          <w:lang w:val="en-US" w:eastAsia="zh-CN"/>
        </w:rPr>
        <w:t>遥辉煌鑫</w:t>
      </w:r>
      <w:r>
        <w:rPr>
          <w:rFonts w:ascii="Times New Roman" w:hAnsi="Times New Roman" w:cs="Times New Roman" w:eastAsia="宋体"/>
          <w:b/>
          <w:kern w:val="0"/>
          <w:sz w:val="36"/>
          <w:szCs w:val="36"/>
          <w:lang w:val="en-US" w:eastAsia="zh-CN"/>
        </w:rPr>
        <w:t>新</w:t>
      </w:r>
      <w:r>
        <w:rPr>
          <w:rFonts w:ascii="Times New Roman" w:hAnsi="Times New Roman" w:cs="Times New Roman" w:eastAsia="宋体"/>
          <w:b/>
          <w:kern w:val="0"/>
          <w:sz w:val="36"/>
          <w:szCs w:val="36"/>
          <w:lang w:val="en-US" w:eastAsia="zh-CN"/>
        </w:rPr>
        <w:t>型建材有限公司有限公司混凝土搅拌站及石料加工项目阶段性（一期、二期搅拌站）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kern w:val="0"/>
          <w:sz w:val="36"/>
          <w:szCs w:val="36"/>
          <w:lang w:val="en-US" w:eastAsia="zh-CN"/>
        </w:rPr>
        <w:t>阶段性竣工</w:t>
      </w:r>
      <w:r>
        <w:rPr>
          <w:rFonts w:ascii="Times New Roman" w:hAnsi="Times New Roman" w:cs="Times New Roman" w:eastAsia="宋体"/>
          <w:b/>
          <w:kern w:val="0"/>
          <w:sz w:val="36"/>
          <w:szCs w:val="36"/>
          <w:lang w:val="en-US" w:eastAsia="zh-CN"/>
        </w:rPr>
        <w:t>其他需要说明的事项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1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设计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平遥辉煌鑫新型建材有限公司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混凝土搅拌站及石料加工项目</w:t>
      </w:r>
      <w:r>
        <w:rPr>
          <w:rFonts w:ascii="Times New Roman" w:hAnsi="Times New Roman" w:cs="Times New Roman"/>
          <w:color w:val="FF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山西中晟天悦环保科技有限公司编制完成了《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平遥辉煌鑫新型建材有限公司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混凝土搅拌站及石料加工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晋中市生态环境局平遥分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平生审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1]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号《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平遥辉煌鑫新型建材有限公司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混凝土搅拌站及石料加工项目环境影响报告表的批复》予以批复</w:t>
      </w:r>
      <w:r>
        <w:rPr>
          <w:rFonts w:ascii="Times New Roman" w:hAnsi="Times New Roman" w:cs="Times New Roman"/>
          <w:color w:val="FF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施工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环保设施的建设进度与主体工程同步进行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建设过程中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影响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及其审批决定中提出的环境保护对策措施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验收过程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宋体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公司申领了固定污染源排污登记表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开始调试，具备了竣工环境保护验收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平遥辉煌鑫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新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型建材有限公司有限公司混凝土搅拌站及石料加工项目阶段性（一期、二期搅拌站）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环境保护验收监测报告表，对照《建设项目竣工环境保护验收暂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办法》和《关于做好建设项目环境保护管理相关工作的通知》，依照国家有关法律法规、建设项目竣工环境保护验收技术规范、本项目环境影响评价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和审批部门审批决定等要求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于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自行组织了竣工验收。邀请了环保设施设计单位、施工单位、监测单位及环保专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形成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意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其他环境保护措施的实施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制度措施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监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我公司未设立环境监测机构，也未购置常规的环境监测设备。考虑到我公司的实际情况，</w:t>
      </w:r>
      <w:r>
        <w:rPr>
          <w:rFonts w:ascii="Times New Roman" w:hAnsi="Times New Roman"/>
          <w:color w:val="000000"/>
          <w:sz w:val="30"/>
          <w:szCs w:val="30"/>
        </w:rPr>
        <w:t>特</w:t>
      </w:r>
      <w:r>
        <w:rPr>
          <w:rFonts w:ascii="Times New Roman" w:hAnsi="Times New Roman"/>
          <w:color w:val="000000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sz w:val="30"/>
          <w:szCs w:val="30"/>
        </w:rPr>
        <w:t>以便及时掌握产排污规律，加强污染治理。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Times New Roman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后续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、完善公司环保规章制度及环境管理台账、加强废气环保设施运行管理，定期检修和维护等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并做好相关记录，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保证环保设施长期稳定正常运行，确保污染物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定期检查各环节环保设施，及时更换布袋，确保给废气产生点的收集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、完善废气排放口环保标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在进行原料入厂房、卸载物料、搅拌物料等产生粉尘的工序时，要确保厂房处于封闭状态，防止粉尘外溢。</w:t>
      </w:r>
    </w:p>
    <w:p>
      <w:pPr>
        <w:pStyle w:val="Normal"/>
        <w:spacing w:lineRule="exact" w:line="600"/>
        <w:ind w:right="180" w:hanging="0"/>
        <w:jc w:val="righ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平遥辉煌鑫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新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型建材有限公司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</w:t>
      </w:r>
    </w:p>
    <w:p>
      <w:pPr>
        <w:pStyle w:val="Normal"/>
        <w:spacing w:lineRule="exact" w:line="600"/>
        <w:ind w:right="180" w:hanging="0"/>
        <w:jc w:val="right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9-15T00:26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225C5A554BE5B6DB55C6769794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