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诚建新型建材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诚建新型建材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省吕梁市文水县凤城镇宜儿村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全厂厂区总占地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333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东君恒环保科技有限公司编制完成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；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Default"/>
        <w:rPr>
          <w:rFonts w:ascii="Times New Roman" w:hAnsi="Times New Roman" w:eastAsia="宋体" w:cs="Times New Roman"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武鹏帅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653585666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FF0000"/>
          <w:kern w:val="0"/>
          <w:sz w:val="30"/>
          <w:szCs w:val="30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28T03:15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