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万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建设项目</w:t>
      </w:r>
      <w:r>
        <w:rPr>
          <w:rFonts w:ascii="Times New Roman" w:hAnsi="Times New Roman" w:cs="Times New Roman" w:eastAsia="宋体"/>
          <w:b/>
          <w:color w:val="000000"/>
          <w:spacing w:val="-6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spacing w:val="-6"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山西省吕梁市文水县凤城镇章多村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太原核清环境工程设计有限公司编制完成了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；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[2023]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号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11215541271692001Z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环境保护设施调试信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闫高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935866497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28T03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