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恒盛建材有限公司年产钢模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万吨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山西省吕梁市文水县凤城镇章多村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，全厂厂区总占地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000m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太原核清环境工程设计有限公司编制完成了《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环境影响报告表》；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[2023]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号《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环境影响报告表》予以批复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；项目于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文水县恒盛建材有限公司年产钢模板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6"/>
          <w:kern w:val="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万吨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Default"/>
        <w:rPr>
          <w:rFonts w:ascii="Times New Roman" w:hAnsi="Times New Roman" w:eastAsia="宋体" w:cs="Times New Roman"/>
          <w:color w:val="FF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联系人及联系电话：闫高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935866497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cs="宋体"/>
          <w:color w:val="FF0000"/>
          <w:kern w:val="0"/>
          <w:sz w:val="30"/>
          <w:szCs w:val="30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spacing w:val="-6"/>
          <w:kern w:val="0"/>
          <w:sz w:val="30"/>
          <w:szCs w:val="30"/>
          <w:lang w:val="en-US" w:eastAsia="zh-CN"/>
        </w:rPr>
        <w:t>文水县恒盛建材有限公司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28T03:27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