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bookmarkStart w:id="0" w:name="_Hlk5780370"/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山西君泉瓦斯发电有限公司襄垣石泉煤业瓦斯发电项目</w:t>
      </w:r>
      <w:bookmarkEnd w:id="0"/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阶段性竣工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1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君泉瓦斯发电有限公司襄垣石泉煤业瓦斯发电项目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重庆丰达环境影响评价有限公司编制完成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长治市生态环境局襄垣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环襄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0]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对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的批复》予以批复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公司申领了固定污染源排污登记表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开始调试，具备了竣工环境保护验收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阶段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环境保护验收监测报告表，对照《建设项目竣工环境保护验收暂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Times New Roman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完善公司环保规章制度及环境管理台账、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加强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废气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环保设施运行管理，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定期检修和维护等，以保证环保设施长期稳定正常运行，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确保污染物达标排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2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进一步规范危废暂存间建设，依据标准和当地环保局要求完善危废标志标识，严格按照环保要求进行危废收集、暂存、转移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3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完善废气排放口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环保标识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10T12:26:0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