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山西竹豆食品有限公司新建豆制品加工厂项目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（一期）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竹豆食品有限公司新建豆制品加工厂项目（一期）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省长治市襄垣县王桥镇五阳村</w:t>
      </w:r>
      <w:r>
        <w:rPr>
          <w:rFonts w:ascii="Times New Roman" w:hAnsi="Times New Roman" w:cs="Times New Roman"/>
          <w:color w:val="FF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德尔雅环保科技有限公司编制完成了《山西竹豆食品有限公司新建豆制品加工厂项目（一期）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长治市生态环境局襄垣分局文水分局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长环襄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山西竹豆食品有限公司新建豆制品加工厂项目（一期）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color w:val="FF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423MA0L51YR3U001Z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开始调试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竹豆食品有限公司新建豆制品加工厂项目（一期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竣工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环境保护设施调试信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吕鹏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8334526444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竹豆食品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7-02T02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