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竹豆食品有限公司新建豆制品加工厂项目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（一期）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，位于山西省长治市襄垣县王桥镇五阳村，全厂厂区总占地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6095.89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德尔雅环保科技有限公司编制完成了《山西竹豆食品有限公司新建豆制品加工厂项目（一期）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长治市生态环境局襄垣分局文水分局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竹豆食品有限公司新建豆制品加工厂项目（一期）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电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吕鹏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8334526444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02T02:12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