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en-US" w:eastAsia="zh-CN"/>
        </w:rPr>
        <w:t>山西竹豆食品有限公司新建豆制品加工厂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en-US" w:eastAsia="zh-CN"/>
        </w:rPr>
        <w:t>（一期）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1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设计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山西德尔雅环保科技有限公司编制完成了《山西竹豆食品有限公司新建豆制品加工厂项目（一期）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长治市生态环境局襄垣分局文水分局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号《山西竹豆食品有限公司新建豆制品加工厂项目（一期）环境影响报告表》予以批复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申领了固定污染源排污登记表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开始调试，具备了竣工环境保护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环境保护验收监测报告表，对照《建设项目竣工环境保护验收暂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Times New Roman" w:hAnsi="Times New Roman" w:eastAsia="宋体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eastAsia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公司环保规章制度及环境管理台账、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加强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废气废水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设施运行管理，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定期检修和维护，定期更换活性炭等，以保证环保设施长期稳定正常运行，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确保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加强豆渣暂存间日常管理，做到车间全封闭、除臭设施稳定运行及豆渣及时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完善废气废水排放口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标识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山西竹豆食品有限公司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09T02:54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