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bookmarkStart w:id="0" w:name="_Hlk578037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山西君泉瓦斯发电有限公司襄垣石泉煤业瓦斯发电项目</w:t>
      </w:r>
      <w:bookmarkEnd w:id="0"/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阶段性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君泉瓦斯发电有限公司襄垣石泉煤业瓦斯发电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治市襄垣县石泉村东南约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7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米（山西石泉煤业有限责任公司瓦斯抽放站西北侧空地）</w:t>
      </w:r>
      <w:r>
        <w:rPr>
          <w:rFonts w:ascii="Times New Roman" w:hAnsi="Times New Roman" w:cs="Times New Roman"/>
          <w:color w:val="FF0000"/>
          <w:kern w:val="0"/>
          <w:sz w:val="30"/>
          <w:szCs w:val="30"/>
        </w:rPr>
        <w:t>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重庆丰达环境影响评价有限公司编制完成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；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长治市生态环境局襄垣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[2020]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对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04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MA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GRH89X3001P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开始调试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襄垣石泉煤业瓦斯发电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阶段性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bookmarkStart w:id="1" w:name="_Hlk5780392"/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杨君廷</w:t>
      </w:r>
      <w:bookmarkEnd w:id="1"/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bookmarkStart w:id="2" w:name="_Hlk5780405"/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5035199106</w:t>
      </w:r>
      <w:bookmarkEnd w:id="2"/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山西君泉瓦斯发电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6-27T08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