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eastAsia="zh-CN"/>
        </w:rPr>
        <w:t>山西乾聚德保温材料有限公司岩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棉制品项目</w:t>
      </w:r>
    </w:p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发展和改革局企业投资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8]6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》予以备案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北京华夏国润环保科技有限公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编制完成了《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0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文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×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岩棉制品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申领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排污许可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设计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岩棉制品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目前建设完成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岩棉制品。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本次验收范围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岩棉制品其配套运行的环保设施及其他附属设施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根据《山西乾聚德保温材料有限公司岩棉制品项目阶段性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万吨）竣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工环境保护验收监测报告表》，对照《建设项目竣工环境保护验收暂行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和审批部门审批决定等要求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进一步规范危废暂存间建设，完善环保标识、标志及台账记录，严格按照国家环保要求进行收集、暂存、转移、处置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提高各废气产生点的收集效率，加强布袋除尘器、有机废气处理等环保设施的日常运行管理，建立、健全环保设施的运行台账和环保标识，确保污染物长期、稳定达标排放。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color w:val="FF0000"/>
          <w:sz w:val="30"/>
          <w:szCs w:val="30"/>
          <w:lang w:eastAsia="zh-CN"/>
        </w:rPr>
      </w:pPr>
      <w:r>
        <w:rPr>
          <w:rFonts w:eastAsia="宋体" w:cs="Times New Roman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乾聚德保温材料有限公司</w:t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12-20T08:02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