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文水宝吉铸钢加工有限责任公司年产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eastAsia="zh-CN"/>
        </w:rPr>
        <w:t>13000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吨健身</w:t>
      </w:r>
    </w:p>
    <w:p>
      <w:pPr>
        <w:pStyle w:val="Normal"/>
        <w:widowControl/>
        <w:spacing w:lineRule="atLeast" w:line="75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用品项目</w:t>
      </w:r>
      <w:r>
        <w:rPr>
          <w:rFonts w:ascii="Times New Roman" w:hAnsi="Times New Roman" w:cs="宋体"/>
          <w:b/>
          <w:kern w:val="0"/>
          <w:sz w:val="36"/>
          <w:szCs w:val="36"/>
        </w:rPr>
        <w:t>其他需要说明的事项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、环境保护设施设计、施工和验收过程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1.1</w:t>
      </w:r>
      <w:r>
        <w:rPr>
          <w:rFonts w:ascii="Times New Roman" w:hAnsi="Times New Roman" w:cs="宋体"/>
          <w:kern w:val="0"/>
          <w:sz w:val="30"/>
          <w:szCs w:val="30"/>
        </w:rPr>
        <w:t>设计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健身用品项目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文水县经济和信息化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发改备发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8]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健身用品项目》予以备案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东永宏环保技术咨询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编制完成了《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健身用品项目环境影响报告表》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文水县环境保护局以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健身用品项目环境影响报告表的批复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施工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本项目在施工的过程中，严格按照设计的要求将环保设施纳入了施工合同，环境保护设施的建设进度和资金都有一定的保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环保设施的建设进度与主体工程同步进行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建设过程中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严格按照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影响报告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书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及其审批决定中提出的环境保护对策措施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进行建设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验收过程简介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项目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公司申领了排污许可证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开始调试，具备了竣工环境保护验收条件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宝吉铸钢加工有限责任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根据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健身用品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竣工环境保护验收监测报告表》，对照《建设项目竣工环境保护验收暂行办法》和《关于做好建设项目环境保护管理相关工作的通知》，依照国家有关法律法规、建设项目竣工环境保护验收技术规范、本项目环境影响评价报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和审批部门审批决定等要求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于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自行组织了竣工验收。邀请了环保设施设计单位、施工单位、监测单位及环保专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现场检查了项目环保设施的建设情况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形成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验收合格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意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>2. </w:t>
      </w: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</w:rPr>
        <w:t>其他环境保护措施的实施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1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制度措施落实情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我公司由专人负责整个项目的环境管理工作，建立了环境管理制度，制定了环境管理规划、管理指标体系和考核制度。认真组织和落实项目各项环保措施，确保环保设施能够正常运行，做到污染物达标排放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2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监测计划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我公司未设立环境监测机构，也未购置常规的环境监测设备。考虑到我公司的实际情况，</w:t>
      </w:r>
      <w:r>
        <w:rPr>
          <w:rFonts w:ascii="Times New Roman" w:hAnsi="Times New Roman"/>
          <w:color w:val="000000"/>
          <w:sz w:val="30"/>
          <w:szCs w:val="30"/>
        </w:rPr>
        <w:t>特</w:t>
      </w:r>
      <w:r>
        <w:rPr>
          <w:rFonts w:ascii="Times New Roman" w:hAnsi="Times New Roman"/>
          <w:color w:val="000000"/>
          <w:sz w:val="30"/>
          <w:szCs w:val="30"/>
        </w:rPr>
        <w:t>委托有资质的单位进行环境监测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sz w:val="30"/>
          <w:szCs w:val="30"/>
        </w:rPr>
        <w:t>以便及时掌握产排污规律，加强污染治理。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30"/>
          <w:szCs w:val="30"/>
          <w:lang w:val="en-US" w:eastAsia="zh-CN"/>
        </w:rPr>
        <w:t>后续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1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进一步规范危废暂存间建设，完善环保标识、标志及台账记录，严格按照国家环保要求进行收集、暂存、转移、处置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eastAsia="宋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提高集气罩收集效率，加强布袋除尘器和有机废气处理等环保设施的日常运行管理，确保污染物长期、稳定达标排放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ascii="Times New Roman" w:hAnsi="Times New Roman" w:eastAsia="宋体" w:cs="Times New Roman"/>
          <w:color w:val="FF0000"/>
          <w:sz w:val="30"/>
          <w:szCs w:val="30"/>
        </w:rPr>
      </w:pPr>
      <w:r>
        <w:rPr>
          <w:rFonts w:eastAsia="宋体" w:cs="Times New Roman"/>
          <w:color w:val="FF0000"/>
          <w:sz w:val="30"/>
          <w:szCs w:val="30"/>
        </w:rPr>
      </w:r>
    </w:p>
    <w:p>
      <w:pPr>
        <w:pStyle w:val="Normal"/>
        <w:spacing w:lineRule="exact" w:line="600"/>
        <w:ind w:right="180" w:hanging="0"/>
        <w:jc w:val="right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2-11-15T07:09:1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225C5A554BE5B6DB55C6769794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