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750"/>
        <w:jc w:val="center"/>
        <w:rPr>
          <w:rFonts w:ascii="Times New Roman" w:hAnsi="Times New Roman" w:cs="宋体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eastAsia="zh-CN"/>
        </w:rPr>
        <w:t>山西乾聚德保温材料有限公司岩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en-US" w:eastAsia="zh-CN"/>
        </w:rPr>
        <w:t>棉制品项目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eastAsia="zh-CN"/>
        </w:rPr>
        <w:t>阶段性（</w:t>
      </w: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  <w:lang w:val="en-US" w:eastAsia="zh-CN"/>
        </w:rPr>
        <w:t>×</w:t>
      </w: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en-US" w:eastAsia="zh-CN"/>
        </w:rPr>
        <w:t>万吨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eastAsia="zh-CN"/>
        </w:rPr>
        <w:t>）</w:t>
      </w:r>
      <w:r>
        <w:rPr>
          <w:rFonts w:ascii="Times New Roman" w:hAnsi="Times New Roman" w:cs="宋体"/>
          <w:b/>
          <w:kern w:val="0"/>
          <w:sz w:val="36"/>
          <w:szCs w:val="36"/>
        </w:rPr>
        <w:t>环境保护设施调试信息公示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cs="宋体"/>
          <w:b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山西乾聚德保温材料有限公司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×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万吨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岩棉制品项目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，位于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eastAsia="zh-CN"/>
        </w:rPr>
        <w:t>吕梁市文水县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eastAsia="zh-CN"/>
        </w:rPr>
        <w:t>凤凰镇大城南村东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eastAsia="zh-CN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北京华夏国润环保科技有限公司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编制完成了《山西乾聚德保温材料有限公司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×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万吨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岩棉制品项目环境影响报告表》；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6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吕梁市生态环境局文水分局文环行审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[2019]106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号《山西聚乾德保温材料有限公司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×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万吨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岩棉制品项目环境影响报告表》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予以批复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eastAsia="zh-CN"/>
        </w:rPr>
        <w:t>。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开工建设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eastAsia="zh-CN"/>
        </w:rPr>
        <w:t>建设完成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×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万吨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岩棉制品。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公司申领了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排污许可证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，证书编号为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91141121MA0K2KR61X001U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开始调试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按照《建设项目竣工环境保护验收暂行办法》（国环规环评［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1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］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号）规定，现对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eastAsia="zh-CN"/>
        </w:rPr>
        <w:t>山西乾聚德保温材料有限公司岩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棉制品项目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eastAsia="zh-CN"/>
        </w:rPr>
        <w:t>阶段性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×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万吨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环境保护设施调试信息予以公示，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调试起止日期为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~2022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月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宋体"/>
          <w:color w:val="000000"/>
          <w:kern w:val="0"/>
          <w:sz w:val="30"/>
          <w:szCs w:val="30"/>
          <w:highlight w:val="yellow"/>
          <w:lang w:val="en-US" w:eastAsia="zh-CN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联系人及联系电话：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段拉忠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3593435858</w:t>
      </w:r>
    </w:p>
    <w:p>
      <w:pPr>
        <w:pStyle w:val="Normal"/>
        <w:spacing w:lineRule="exact" w:line="600"/>
        <w:ind w:right="106" w:hanging="0"/>
        <w:jc w:val="right"/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eastAsia="zh-CN"/>
        </w:rPr>
        <w:t>山西乾聚德保温材料有限公司</w:t>
      </w:r>
    </w:p>
    <w:p>
      <w:pPr>
        <w:pStyle w:val="Normal"/>
        <w:widowControl/>
        <w:spacing w:lineRule="exact" w:line="600"/>
        <w:ind w:firstLine="600"/>
        <w:jc w:val="right"/>
        <w:rPr/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月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17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日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eastAsia="宋体" w:cs="Arial"/>
      <w:vanish/>
      <w:kern w:val="0"/>
      <w:sz w:val="16"/>
      <w:szCs w:val="16"/>
    </w:rPr>
  </w:style>
  <w:style w:type="character" w:styleId="Bdsharebuttonbox">
    <w:name w:val="bdsharebuttonbox"/>
    <w:qFormat/>
    <w:rPr/>
  </w:style>
  <w:style w:type="character" w:styleId="CharChar1">
    <w:name w:val=" Char Char1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Char12">
    <w:name w:val=" Char Char12"/>
    <w:basedOn w:val="Normal"/>
    <w:qFormat/>
    <w:pPr/>
    <w:rPr>
      <w:rFonts w:ascii="Times New Roman" w:hAnsi="Times New Roman" w:cs="Times New Roman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3:00Z</dcterms:created>
  <dc:creator>wangr</dc:creator>
  <dc:description/>
  <dc:language>en-US</dc:language>
  <cp:lastModifiedBy>Li. 青</cp:lastModifiedBy>
  <cp:lastPrinted>2018-11-20T10:19:00Z</cp:lastPrinted>
  <dcterms:modified xsi:type="dcterms:W3CDTF">2022-11-12T03:0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1D05DC5364DDA959A19EC3A1D58E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