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eastAsia="zh-CN"/>
        </w:rPr>
        <w:t>山西乾聚德保温材料有限公司岩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棉制品项目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eastAsia="zh-CN"/>
        </w:rPr>
        <w:t>阶段性（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×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万吨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环境保护设施竣工信息公示</w:t>
      </w:r>
    </w:p>
    <w:p>
      <w:pPr>
        <w:pStyle w:val="Default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乾聚德保温材料有限公司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×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岩棉制品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位于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吕梁市文水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县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凤凰镇大城南村东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全厂厂区总占地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000m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发展和改革局企业投资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以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发改备发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18]68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文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乾聚德保温材料有限公司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×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岩棉制品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》予以备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北京华夏国润环保科技有限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编制完成了《山西乾聚德保温材料有限公司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×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岩棉制品项目环境影响报告表》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吕梁市生态环境局文水分局文环行审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19]10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《山西聚乾德保温材料有限公司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×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岩棉制品项目环境影响报告表》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予以批复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项目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工建设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建设完成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×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岩棉制品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宋体"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按照《建设项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目竣工环境保护验收暂行办法》（国环规环评［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号）规定，现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将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山西乾聚德保温材料有限公司岩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棉制品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阶段性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×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配套建设的环境保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护设施竣工信息予以公示，竣工日期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月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日。</w:t>
      </w:r>
    </w:p>
    <w:p>
      <w:pPr>
        <w:pStyle w:val="Default"/>
        <w:rPr>
          <w:rFonts w:ascii="Times New Roman" w:hAnsi="Times New Roman" w:cs="宋体"/>
          <w:color w:val="FF0000"/>
          <w:kern w:val="0"/>
          <w:sz w:val="30"/>
          <w:szCs w:val="30"/>
          <w:highlight w:val="none"/>
        </w:rPr>
      </w:pPr>
      <w:r>
        <w:rPr>
          <w:rFonts w:cs="宋体" w:ascii="Times New Roman" w:hAnsi="Times New Roman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联系人及联系电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话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：段拉忠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593435858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宋体"/>
          <w:color w:val="000000"/>
          <w:kern w:val="0"/>
          <w:sz w:val="30"/>
          <w:szCs w:val="30"/>
          <w:highlight w:val="yellow"/>
          <w:lang w:val="en-US" w:eastAsia="zh-CN"/>
        </w:rPr>
      </w:pPr>
      <w:r>
        <w:rPr>
          <w:rFonts w:eastAsia="宋体" w:cs="宋体"/>
          <w:color w:val="000000"/>
          <w:kern w:val="0"/>
          <w:sz w:val="30"/>
          <w:szCs w:val="30"/>
          <w:highlight w:val="yellow"/>
          <w:lang w:val="en-US" w:eastAsia="zh-CN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cs="宋体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山西乾聚德保温材料有限公司</w:t>
      </w:r>
    </w:p>
    <w:p>
      <w:pPr>
        <w:pStyle w:val="Normal"/>
        <w:spacing w:lineRule="exact" w:line="600"/>
        <w:ind w:right="480" w:hanging="0"/>
        <w:jc w:val="right"/>
        <w:rPr/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2-11-12T03:08:5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24A3BDC30493FBA94110975AAE8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