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7140" w:leader="none"/>
        </w:tabs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昔阳县惠德永丰木器有限公司新建多功能木器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加工厂项目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新建多功能木器加工厂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发展和改革局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号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-2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文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新建多功能木器加工厂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予以备案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绿森源环保科技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新建多功能木器加工厂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晋中市生态环境局昔阳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环函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新建多功能木器加工厂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予以批复</w:t>
      </w:r>
      <w:r>
        <w:rPr>
          <w:rFonts w:ascii="Times New Roman" w:hAnsi="Times New Roman" w:cs="Times New Roman" w:eastAsia="宋体"/>
          <w:color w:val="FF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widowControl/>
        <w:tabs>
          <w:tab w:val="clear" w:pos="420"/>
          <w:tab w:val="left" w:pos="8190" w:leader="none"/>
        </w:tabs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申领了固定污染源排污登记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根据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新建多功能木器加工厂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竣工环境保护验收监测报告表》，对照《建设项目竣工环境保护验收暂行办法》和《关于做好建设项目环境保护管理相关工作的通知》，依照国家有关法律法规、建设项目竣工环境保护验收技术规范、本项目环境影响评价报告书和审批部门审批决定等要求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进一步规范危废暂存间建设，完善环保标识、标志及台账记录，严格按照国家环保要求进行收集、暂存、转移、处置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提高各废气产生点的收集效率，加强布袋除尘器、有机废气处理等环保设施的日常运行管理，建立、健全环保设施的运行台账和环保标识，确保污染物长期、稳定达标排放。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color w:val="FF0000"/>
          <w:sz w:val="30"/>
          <w:szCs w:val="30"/>
          <w:lang w:eastAsia="zh-CN"/>
        </w:rPr>
      </w:pPr>
      <w:r>
        <w:rPr>
          <w:rFonts w:eastAsia="宋体" w:cs="Times New Roman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惠德永丰木器有限公司</w:t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9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0-31T03:12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