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文水宝吉铸钢加工有限责任公司年产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eastAsia="zh-CN"/>
        </w:rPr>
        <w:t>1300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吨健身</w:t>
      </w:r>
    </w:p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用品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环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境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保护设施竣工信息公示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left="-199" w:right="480" w:firstLine="198"/>
        <w:jc w:val="right"/>
        <w:rPr>
          <w:rFonts w:ascii="Times New Roman" w:hAnsi="Times New Roman" w:eastAsia="宋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吕梁市文水县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凤城镇武午村，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厂厂区总占地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000m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文水县经济和信息化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发改备发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8]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》予以备案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东永宏环保技术咨询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编制完成了《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环境影响报告表》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文水县环境保护局以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健身用品项目环境影响报告表的批复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</w:t>
      </w:r>
    </w:p>
    <w:p>
      <w:pPr>
        <w:pStyle w:val="Normal"/>
        <w:spacing w:lineRule="exact" w:line="600"/>
        <w:ind w:left="-199" w:right="480" w:hanging="0"/>
        <w:jc w:val="both"/>
        <w:rPr>
          <w:rFonts w:ascii="Times New Roman" w:hAnsi="Times New Roman" w:eastAsia="宋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建设完成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left="-199" w:right="480" w:firstLine="600"/>
        <w:jc w:val="both"/>
        <w:rPr>
          <w:rFonts w:ascii="Times New Roman" w:hAnsi="Times New Roman" w:eastAsia="宋体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按照《建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号）规定，现将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文水宝吉铸钢加工有限责任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1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吨健身用品项目环境影响报告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》配套建设的环境保护设施竣工信息予以公示，竣工日期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联系人及联系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电话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：姚贵昌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7636174888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cs="宋体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文水宝吉铸钢加工有限责任公司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2-11-01T06:09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4A3BDC30493FBA94110975AAE8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