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文水县隆鑫生物质能有限公司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15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吨环保木炭生产项目</w:t>
      </w:r>
      <w:r>
        <w:rPr>
          <w:rFonts w:ascii="Times New Roman" w:hAnsi="Times New Roman" w:cs="宋体"/>
          <w:b/>
          <w:kern w:val="0"/>
          <w:sz w:val="36"/>
          <w:szCs w:val="36"/>
        </w:rPr>
        <w:t>其他需要说明的事项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1</w:t>
      </w:r>
      <w:r>
        <w:rPr>
          <w:rFonts w:ascii="Times New Roman" w:hAnsi="Times New Roman" w:cs="宋体"/>
          <w:kern w:val="0"/>
          <w:sz w:val="30"/>
          <w:szCs w:val="30"/>
        </w:rPr>
        <w:t>设计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文水县发展和改革局企业投资项目文发改备发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》予以备案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赛鼎工程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制完成了《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环境保护局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施工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进行建设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验收过程简介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项目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领取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了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排污许可证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开始调试，具备了竣工环境保护验收条件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隆鑫生物质能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根据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隆鑫生物质能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环保木炭生产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竣工环境保护验收监测报告表》，对照《建设项目竣工环境保护验收暂行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和审批部门审批决定等要求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于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形成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意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其他环境保护措施的实施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制度措施落实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监测计划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color w:val="000000"/>
          <w:sz w:val="30"/>
          <w:szCs w:val="30"/>
        </w:rPr>
        <w:t>特</w:t>
      </w:r>
      <w:r>
        <w:rPr>
          <w:rFonts w:ascii="Times New Roman" w:hAnsi="Times New Roman"/>
          <w:color w:val="000000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sz w:val="30"/>
          <w:szCs w:val="30"/>
        </w:rPr>
        <w:t>以便及时掌握产排污规律，加强污染治理。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1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完善危废暂存间标识、标记，规范危废暂存间建设，做好危废台账记录，危险废物按相关要求进行收集、贮存、处置，严格执行危险废物联单制度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完善环保管理制度，加强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布袋除尘器和有机废气等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环保设施的运行管理与维护，确保污染物长期稳定达标排放。</w:t>
      </w:r>
    </w:p>
    <w:p>
      <w:pPr>
        <w:pStyle w:val="Normal"/>
        <w:spacing w:lineRule="exact" w:line="600"/>
        <w:jc w:val="both"/>
        <w:rPr>
          <w:rFonts w:ascii="Times New Roman" w:hAnsi="Times New Roman" w:eastAsia="宋体" w:cs="Times New Roman"/>
          <w:color w:val="FF0000"/>
          <w:sz w:val="30"/>
          <w:szCs w:val="30"/>
          <w:lang w:eastAsia="zh-CN"/>
        </w:rPr>
      </w:pPr>
      <w:r>
        <w:rPr>
          <w:rFonts w:eastAsia="宋体" w:cs="Times New Roman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180" w:hanging="0"/>
        <w:jc w:val="righ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隆鑫生物质能有限公司</w:t>
      </w:r>
    </w:p>
    <w:p>
      <w:pPr>
        <w:pStyle w:val="Normal"/>
        <w:spacing w:lineRule="exact" w:line="600"/>
        <w:ind w:right="180" w:hanging="0"/>
        <w:jc w:val="righ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09-19T13:05:3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