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cs="宋体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15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吨环保木炭生产项目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吕梁市文水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南安镇谢家寨村北</w:t>
      </w:r>
      <w:r>
        <w:rPr>
          <w:rFonts w:ascii="Times New Roman" w:hAnsi="Times New Roman" w:cs="Times New Roman" w:eastAsia="宋体"/>
          <w:color w:val="FF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赛鼎工程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环境保护局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基本建成。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领取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排污许可证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证书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112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MA0HM4FE35001Q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保护设施调试信息予以公示，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调试起止日期为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~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郭士彪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546269638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09-15T02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